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го клуба </w:t>
      </w:r>
      <w:r>
        <w:rPr>
          <w:b/>
          <w:sz w:val="32"/>
          <w:szCs w:val="32"/>
        </w:rPr>
        <w:t>« Гром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расположения, направления деятельности, задачи и ц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404121 г. Волжский, Волгоградская обл., ул. Энгельса, 26. тел.(8443) 27-41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Военно- патриотическое воспитание в духе преданности Отечеств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спортивно – прикладная, допризывная подготовка обучающих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формирование гражданско- патриотических взглядов и активной жизненной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 на благо обще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интеллектуаль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ное и нравственное развитие воспитанник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их морально- психологического состояния и адаптации к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стве, развитие чувства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отношения к здоровому образу жизни, физическо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 подрастающего покол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●   </w:t>
      </w: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верности конституционному долгу, дисциплинированности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осовестного отношения к учебе, своим обязанностям и стремлению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ижению поставленных задач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одготовка к служению Отечеству на гражданском и военном поприще</w:t>
      </w:r>
    </w:p>
    <w:p>
      <w:pPr>
        <w:pStyle w:val="Normal"/>
        <w:rPr/>
      </w:pPr>
      <w:r>
        <w:rPr>
          <w:b/>
          <w:sz w:val="28"/>
          <w:szCs w:val="28"/>
        </w:rPr>
        <w:t>2. Дата создания., орг., учреди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</w:t>
      </w:r>
      <w:r>
        <w:rPr>
          <w:sz w:val="28"/>
          <w:szCs w:val="28"/>
        </w:rPr>
        <w:t>13 января 2011 года, ГОУ « Профессиональное училище № 3»</w:t>
      </w:r>
    </w:p>
    <w:p>
      <w:pPr>
        <w:pStyle w:val="Normal"/>
        <w:rPr/>
      </w:pPr>
      <w:r>
        <w:rPr>
          <w:b/>
          <w:sz w:val="28"/>
          <w:szCs w:val="28"/>
        </w:rPr>
        <w:t>3. Руководитель (Ф.И.О. должность, педагогический стаж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езнев Олег Владимирович, преподаватель- организатор ОБЖ высше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таж 22 года.</w:t>
      </w:r>
    </w:p>
    <w:p>
      <w:pPr>
        <w:pStyle w:val="Normal"/>
        <w:rPr/>
      </w:pPr>
      <w:r>
        <w:rPr>
          <w:b/>
          <w:sz w:val="28"/>
          <w:szCs w:val="28"/>
        </w:rPr>
        <w:t>4. Количество воспитан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Всего- 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Юношей 15-17 лет    -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Девуш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-17 лет</w:t>
      </w:r>
      <w:r>
        <w:rPr>
          <w:b/>
          <w:sz w:val="28"/>
          <w:szCs w:val="28"/>
        </w:rPr>
        <w:t xml:space="preserve">    -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>5. Количество инструкторов, преподава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Всего –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штатных – 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на общественных началах – 2</w:t>
      </w:r>
    </w:p>
    <w:p>
      <w:pPr>
        <w:pStyle w:val="Normal"/>
        <w:rPr/>
      </w:pPr>
      <w:r>
        <w:rPr>
          <w:b/>
          <w:sz w:val="28"/>
          <w:szCs w:val="28"/>
        </w:rPr>
        <w:t>6. Документы, регулирующие деятельность объеди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оложение о ВПК « Гром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Образовательная программа</w:t>
      </w:r>
    </w:p>
    <w:p>
      <w:pPr>
        <w:pStyle w:val="Normal"/>
        <w:rPr/>
      </w:pPr>
      <w:r>
        <w:rPr>
          <w:b/>
          <w:sz w:val="28"/>
          <w:szCs w:val="28"/>
        </w:rPr>
        <w:t>7. Орган управления объедине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Штаб ВПК</w:t>
      </w:r>
    </w:p>
    <w:p>
      <w:pPr>
        <w:pStyle w:val="Normal"/>
        <w:rPr/>
      </w:pPr>
      <w:r>
        <w:rPr>
          <w:b/>
          <w:sz w:val="28"/>
          <w:szCs w:val="28"/>
        </w:rPr>
        <w:t>8. Сотрудничество с другими общественными (в том числе ветерански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Волгоградская региональная военно- патриотическая молодежная общ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« РОСИЧ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ГКУ ВО « Волгоградпатриотцент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Комитет по молодежной политике и патриотической работ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округа – г.Волж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</w:t>
      </w:r>
      <w:r>
        <w:rPr>
          <w:sz w:val="28"/>
          <w:szCs w:val="28"/>
        </w:rPr>
        <w:t xml:space="preserve">187- й Псковский ордена Красной Звезды учебный центр инженерных войск (в/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342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ОВО при УМВД России по г. Волж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Характеристика учебно-материальной баз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Здание тира: помещение тира, два учебных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8 пневматических винтов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3 вида механических мишен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рибор для измерения скорости полета пу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ейнтбольный марк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баллон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дером и ма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2 ММГ АК – 7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10 комплектов военной формы тип м 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противогазов ГП –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2 ОЗ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1 пара боксерских перчаток и лап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3 мяч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ро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компьютер с монитор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сейф для оруж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зрительная труб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3 оптических приц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санитарная сумка с медикамент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тематические схемы и наглядные пособ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печатная и мультимедиа 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Символика объединения ( девиз, эмблема, текст торжественного обещания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ятвы, гимн и т. 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>Девиз: « Себе- честь, Родине- с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Торжественное обещание: « Я… вступая в ряды воспитанников воен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ого клуба « Громада», перед лицом своих товарищей, торж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быть настоящим патриотом своей Родин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целенаправленно готовить себя к ее защите от посягательств любого вр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важать память ушедших поколений, быть достойным продолжателем геро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шлого м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блюдать российские законы и Устав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быть честным, вежливым и справедливым не только в стенах клуба, но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сохранять дружеские отношения среди членов клуба вне зависимости от п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лигиозной и национальн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беречь вверенн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ыполнять указания руководства и командиров в сфере их компетенци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актный телефон +7(917)8406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. почта </w:t>
      </w:r>
      <w:r>
        <w:rPr>
          <w:sz w:val="28"/>
          <w:szCs w:val="28"/>
          <w:u w:val="single"/>
          <w:lang w:val="en-US"/>
        </w:rPr>
        <w:t>vpkgromad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ss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ВПК « Громада»                                    О. 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WORK</dc:creator>
  <dc:description/>
  <cp:keywords/>
  <dc:language>en-US</dc:language>
  <cp:lastModifiedBy>WORK</cp:lastModifiedBy>
  <dcterms:modified xsi:type="dcterms:W3CDTF">2015-06-10T11:26:00Z</dcterms:modified>
  <cp:revision>17</cp:revision>
  <dc:subject/>
  <dc:title/>
</cp:coreProperties>
</file>